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IADOSŤ O PRIJATIE DIEŤATA DO MATERSKEJ ŠKOLY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8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Meno a priezvisko dieťať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átum narod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né číslo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to narod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ov zdravotnej poisťov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zdravotnej poisťovne: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rodnosť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čianstv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ydlisko (adresa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valý poby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chodný pobyt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daje o rodičoch, zákonných zástupcoch dieťať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E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a priezv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a priezvisko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telefó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telefónu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estna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estnanie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estnávate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estnávateľ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lasujem svoje dieťa do Materskej školy (uviesť adresu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ákladná škola s materskou školou Zeleneč, Školská 4, Zeleneč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ťa:                                                  navštevovalo M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21590</wp:posOffset>
                      </wp:positionV>
                      <wp:extent cx="254635" cy="1752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05pt;height:13.8pt;mso-wrap-distance-left:9.05pt;mso-wrap-distance-right:9.05pt;mso-wrap-distance-top:0pt;mso-wrap-distance-bottom:0pt;margin-top:1.7pt;mso-position-vertical-relative:text;margin-left:146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62230</wp:posOffset>
                      </wp:positionV>
                      <wp:extent cx="2299970" cy="429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9970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1.1pt;height:33.8pt;mso-wrap-distance-left:9.05pt;mso-wrap-distance-right:9.05pt;mso-wrap-distance-top:0pt;mso-wrap-distance-bottom:0pt;margin-top:4.9pt;mso-position-vertical-relative:text;margin-left:328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škrtnite)</w:t>
            </w:r>
            <w:r>
              <w:rPr/>
              <w:t xml:space="preserve">                                                    (uviesť ktorú a odkedy do ked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navštevovalo MŠ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18415</wp:posOffset>
                      </wp:positionV>
                      <wp:extent cx="254635" cy="1631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05pt;height:12.85pt;mso-wrap-distance-left:9.05pt;mso-wrap-distance-right:9.05pt;mso-wrap-distance-top:0pt;mso-wrap-distance-bottom:0pt;margin-top:-1.45pt;mso-position-vertical-relative:text;margin-left:146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hlasujem dieťa na výchovnú starostlivosť (zaškrtnite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lodennú (desiata, obed, olovran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7940</wp:posOffset>
                      </wp:positionV>
                      <wp:extent cx="222885" cy="1314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.2pt;mso-position-vertical-relative:text;margin-left:1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dennú (desiata, obed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60960</wp:posOffset>
                      </wp:positionV>
                      <wp:extent cx="210185" cy="1187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4.8pt;mso-position-vertical-relative:text;margin-left:11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</w:t>
            </w:r>
            <w:r>
              <w:rPr/>
              <w:t>Adaptačný pobyt, s dĺžkou pobytu                               hodiny denne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7145</wp:posOffset>
                      </wp:positionV>
                      <wp:extent cx="210185" cy="1212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1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5pt;mso-wrap-distance-left:9.05pt;mso-wrap-distance-right:9.05pt;mso-wrap-distance-top:0pt;mso-wrap-distance-bottom:0pt;margin-top:1.35pt;mso-position-vertical-relative:text;margin-left:11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6820</wp:posOffset>
                      </wp:positionH>
                      <wp:positionV relativeFrom="paragraph">
                        <wp:posOffset>15875</wp:posOffset>
                      </wp:positionV>
                      <wp:extent cx="710565" cy="1847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6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95pt;height:14.55pt;mso-wrap-distance-left:9.05pt;mso-wrap-distance-right:9.05pt;mso-wrap-distance-top:0pt;mso-wrap-distance-bottom:0pt;margin-top:1.25pt;mso-position-vertical-relative:text;margin-left:296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</w:t>
            </w:r>
            <w:r>
              <w:rPr/>
              <w:t xml:space="preserve">Predpoklad ukončenia adaptačného pobytu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22860</wp:posOffset>
                      </wp:positionV>
                      <wp:extent cx="794385" cy="1860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5pt;height:14.65pt;mso-wrap-distance-left:9.05pt;mso-wrap-distance-right:9.05pt;mso-wrap-distance-top:0pt;mso-wrap-distance-bottom:0pt;margin-top:1.8pt;mso-position-vertical-relative:text;margin-left:363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stup dieťaťa do materskej školy žiadam odo dňa  (uviesť záväzn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rPr/>
      </w:pPr>
      <w:r>
        <w:rPr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Podpis rodiča (zákonného zástupcu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Dátum podania žiadosti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3:00Z</dcterms:created>
  <dc:creator>HP</dc:creator>
  <dc:description/>
  <dc:language>en-US</dc:language>
  <cp:lastModifiedBy>Toshiba</cp:lastModifiedBy>
  <cp:lastPrinted>2017-04-19T13:12:00Z</cp:lastPrinted>
  <dcterms:modified xsi:type="dcterms:W3CDTF">2022-04-25T08:53:00Z</dcterms:modified>
  <cp:revision>2</cp:revision>
  <dc:subject/>
  <dc:title/>
</cp:coreProperties>
</file>